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br/>
      </w:r>
      <w:r>
        <w:rPr>
          <w:b/>
          <w:sz w:val="28"/>
          <w:szCs w:val="28"/>
        </w:rPr>
        <w:t>Методическое сопровождение деятельности школьных библиотекаре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ализации ФГОС</w:t>
      </w:r>
    </w:p>
    <w:p>
      <w:pPr>
        <w:pStyle w:val="Normal"/>
        <w:ind w:left="-540" w:hanging="0"/>
        <w:jc w:val="right"/>
        <w:rPr/>
      </w:pPr>
      <w:r>
        <w:rPr>
          <w:b/>
          <w:bCs/>
        </w:rPr>
        <w:br/>
      </w:r>
      <w:r>
        <w:rPr>
          <w:i/>
        </w:rPr>
        <w:t>Тюленёва Е.В., методист МАУ ДПО «ЦНМО» г. Лысьва</w:t>
      </w:r>
    </w:p>
    <w:p>
      <w:pPr>
        <w:pStyle w:val="Normal"/>
        <w:ind w:left="-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СЛАЙД 1</w:t>
      </w:r>
    </w:p>
    <w:p>
      <w:pPr>
        <w:pStyle w:val="Normal"/>
        <w:spacing w:lineRule="auto" w:line="360"/>
        <w:ind w:left="-539" w:firstLine="539"/>
        <w:jc w:val="both"/>
        <w:rPr>
          <w:bCs/>
          <w:color w:val="FF00FF"/>
          <w:sz w:val="28"/>
          <w:szCs w:val="28"/>
        </w:rPr>
      </w:pPr>
      <w:r>
        <w:rPr>
          <w:bCs/>
          <w:sz w:val="28"/>
          <w:szCs w:val="28"/>
        </w:rPr>
        <w:t>Переход современной системы образования на новый этап развития, связанный с Федеральными государственными образовательными стандартами и другими актуальными документами, ставит перед библиотечными специалистами ряд новых задач. Решение этих задач возможно только при изменении базовых профессиональных компетенций библиотекарей и повышении их квалификации. Информационное и методическое сопровождение библиотекарей  на данном этапе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сто необходимо.</w:t>
      </w:r>
    </w:p>
    <w:p>
      <w:pPr>
        <w:pStyle w:val="Normal"/>
        <w:spacing w:lineRule="auto" w:line="360"/>
        <w:ind w:left="-54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этому в</w:t>
      </w:r>
      <w:r>
        <w:rPr>
          <w:bCs/>
          <w:sz w:val="28"/>
          <w:szCs w:val="28"/>
        </w:rPr>
        <w:t xml:space="preserve">ся методическая работа на муниципальном уровне направлена на повышение профессионализма библиотекарей. Она опирается, в первую очередь, на творческий потенциал библиотекарей, на их готовность к саморазвитию и самообразованию. 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еречислю </w:t>
      </w:r>
      <w:r>
        <w:rPr>
          <w:b/>
          <w:sz w:val="28"/>
          <w:szCs w:val="28"/>
        </w:rPr>
        <w:t>новые подходы к работе школьной библиотеки, обозначенные в стандарте и Законе «Об образовании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14" w:hanging="894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библиотеки в статус информационно-библиотечного центра (БИЦ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894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 новой должности «педагог-библиотекарь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894"/>
        <w:rPr>
          <w:bCs/>
          <w:sz w:val="28"/>
          <w:szCs w:val="28"/>
        </w:rPr>
      </w:pPr>
      <w:r>
        <w:rPr>
          <w:sz w:val="28"/>
          <w:szCs w:val="28"/>
        </w:rPr>
        <w:t>Аттестация педагога-библиотекар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роли библиотеки в разработке и реализации основной образовательной программы школ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нформационно-образовательной среды (ИОС) и информационно - образовательных потребностей школьнико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894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образовательных технологий ФГОС в работе с учащимис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спектра форм организации внеурочной деятельности на базе школьных библиотек</w:t>
      </w:r>
    </w:p>
    <w:p>
      <w:pPr>
        <w:pStyle w:val="Normal"/>
        <w:spacing w:lineRule="auto" w:line="360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ы видим, что эти подходы требуют новых профессиональных компетентностей. Современный библиотекарь должен многое знать, уметь и иметь, а именно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</w:t>
      </w:r>
    </w:p>
    <w:p>
      <w:pPr>
        <w:pStyle w:val="Normal"/>
        <w:spacing w:lineRule="auto" w:line="360"/>
        <w:ind w:left="-539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иблиотекарь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  <w:t>Все о БИ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  <w:t>ФГ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  <w:t>Новые образовательные техноло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  <w:t>Современные формы организации внеуроч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900"/>
        <w:rPr>
          <w:sz w:val="28"/>
          <w:szCs w:val="28"/>
        </w:rPr>
      </w:pPr>
      <w:r>
        <w:rPr>
          <w:sz w:val="28"/>
          <w:szCs w:val="28"/>
        </w:rPr>
        <w:t>Должностные обязанности педагога-библиотекаря и структуру электронного портфоли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>Возможности компьютерной техники и Интернета (образовательные сервисы, библиотечные сайты и т.д.)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</w:t>
      </w:r>
    </w:p>
    <w:p>
      <w:pPr>
        <w:pStyle w:val="Normal"/>
        <w:spacing w:lineRule="auto" w:line="360"/>
        <w:ind w:left="-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  <w:t>Разрабатывать дополнительные образовательные програм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180"/>
        <w:rPr/>
      </w:pPr>
      <w:r>
        <w:rPr>
          <w:sz w:val="28"/>
          <w:szCs w:val="28"/>
        </w:rPr>
        <w:t>Использовать современные технологии (проектная, учебно-исследовательская, ТРКМЧП, ИК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900"/>
        <w:rPr/>
      </w:pPr>
      <w:r>
        <w:rPr>
          <w:sz w:val="28"/>
          <w:szCs w:val="28"/>
        </w:rPr>
        <w:t>Использовать ресурсы Интернет - пространства и социального партнер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  <w:t>Создавать современную ИОС (информационно-образовательную среду) библиоте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900"/>
        <w:rPr>
          <w:sz w:val="28"/>
          <w:szCs w:val="28"/>
        </w:rPr>
      </w:pPr>
      <w:r>
        <w:rPr>
          <w:sz w:val="28"/>
          <w:szCs w:val="28"/>
        </w:rPr>
        <w:t>Оформлять портфолио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5</w:t>
      </w:r>
    </w:p>
    <w:p>
      <w:pPr>
        <w:pStyle w:val="Normal"/>
        <w:spacing w:lineRule="auto" w:line="360"/>
        <w:ind w:left="-540" w:hanging="0"/>
        <w:rPr/>
      </w:pPr>
      <w:r>
        <w:rPr>
          <w:b/>
          <w:bCs/>
          <w:sz w:val="28"/>
          <w:szCs w:val="28"/>
        </w:rPr>
        <w:t>Иметь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>Современную НПБ (нормативно-правовую базу)</w:t>
      </w:r>
    </w:p>
    <w:p>
      <w:pPr>
        <w:pStyle w:val="Normal"/>
        <w:numPr>
          <w:ilvl w:val="0"/>
          <w:numId w:val="4"/>
        </w:numPr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>Современную МТБ (материально-техническую базу: компьютерную технику, локальную сеть, выход в Интернет и т.д.)</w:t>
      </w:r>
    </w:p>
    <w:p>
      <w:pPr>
        <w:pStyle w:val="Normal"/>
        <w:numPr>
          <w:ilvl w:val="0"/>
          <w:numId w:val="4"/>
        </w:numPr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 xml:space="preserve">Достаточный уровень развития коммуникативной и информационно-технологической компетентности  </w:t>
      </w:r>
    </w:p>
    <w:p>
      <w:pPr>
        <w:pStyle w:val="Normal"/>
        <w:numPr>
          <w:ilvl w:val="0"/>
          <w:numId w:val="4"/>
        </w:numPr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 xml:space="preserve">Ну и, желательно, электронное портфолио. Педагог – библиотекарь может аттестоваться на первую  и высшую категорию. Для этого необходимо сформировать собственное портфолио на сайте учителей Пермского края </w:t>
      </w:r>
      <w:r>
        <w:rPr>
          <w:sz w:val="28"/>
          <w:szCs w:val="28"/>
          <w:lang w:val="en-US"/>
        </w:rPr>
        <w:t>PORTFOLIOEDU</w:t>
      </w:r>
      <w:r>
        <w:rPr>
          <w:sz w:val="28"/>
          <w:szCs w:val="28"/>
        </w:rPr>
        <w:t xml:space="preserve">. Технология портфолио позволяет выявить уровень  </w:t>
      </w:r>
    </w:p>
    <w:p>
      <w:pPr>
        <w:pStyle w:val="Normal"/>
        <w:numPr>
          <w:ilvl w:val="0"/>
          <w:numId w:val="4"/>
        </w:numPr>
        <w:spacing w:lineRule="auto" w:line="360"/>
        <w:ind w:left="0" w:hanging="18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деятельности, его сильные и слабые стороны, скорректировать работу в дальнейшем, выстроить индивидуальную траекторию развития.  </w:t>
      </w:r>
    </w:p>
    <w:p>
      <w:pPr>
        <w:pStyle w:val="Normal"/>
        <w:spacing w:lineRule="auto" w:line="360"/>
        <w:ind w:left="-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деятельности школьных библиотек предполагает несколько направлений.</w:t>
      </w:r>
      <w:r>
        <w:rPr>
          <w:sz w:val="28"/>
          <w:szCs w:val="28"/>
        </w:rPr>
        <w:t xml:space="preserve"> Остановлюсь на основных: организации деятельности методических формирований, курсовой подготовке и работе по обобщению и распространению передового библиотечного опыта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6</w:t>
      </w:r>
    </w:p>
    <w:p>
      <w:pPr>
        <w:pStyle w:val="Normal"/>
        <w:spacing w:lineRule="auto" w:line="360"/>
        <w:ind w:left="-720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е методическое объединение школьных библиотекарей – одно из самых активных среди городских методических формирований. Содержание нашей работы охватывает  два важнейших направления: введение и реализация ФГОС и знакомство с современной литературной жизнью России и мира. Перед нами выступают специалисты Центра научно-методического обеспечения, педагоги, музейные работники, психологи города. Тесную связь мы держим с краевой Детской библиотекой имени Кузьмина, Центральной городской и Детской библиотеками. Не забываем и поселковые школы: в Кормовищенской и Невидимковской библиотеках проходят литературоведческие вечера, встречи, обсуждение новых книг. </w:t>
      </w:r>
    </w:p>
    <w:p>
      <w:pPr>
        <w:pStyle w:val="Normal"/>
        <w:spacing w:lineRule="auto" w:line="360"/>
        <w:ind w:left="-720" w:firstLine="7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</w:t>
      </w:r>
    </w:p>
    <w:p>
      <w:pPr>
        <w:pStyle w:val="Normal"/>
        <w:spacing w:lineRule="auto" w:line="360"/>
        <w:ind w:left="-720" w:firstLine="721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мы  последовательно и системно изучаем вопросы, связанные с новым стандартом. На практике рассматривали такие вопросы, как современные технологии и инновации, разработку дополнительных образовательных программ,  перспективные программы развития библиотеки, электронные учебники, требования к БИЦ</w:t>
      </w:r>
    </w:p>
    <w:p>
      <w:pPr>
        <w:pStyle w:val="Normal"/>
        <w:spacing w:lineRule="auto" w:line="360"/>
        <w:ind w:left="-720" w:firstLine="7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себя зарекомендовала такая форма работы, как временные творческие группы. Например, в прошлом учебном году такая группа занималась разработкой нормативно - правовых документов для школьных библиотек, соответствующих ФГОС. Работа была проделана огромная. В этом учебном году мы заменили её творческой лабораторией, где рассматриваем практическ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школьного курса «Основы информационной культуры школьника»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Невозможно работать и двигаться вперёд без понимания задач, стоящих перед современным образованием. Поэтому большое внимание мы уделяем на профессионализм и повышение квалификации школьных библиотекарей. Мы постоянно учимся. Большую роль в этом играют курсы, которые проходят на базе ЦНМО. Тематику курсов разрабатываем сами. Выступают на них специалисты нашего Центра, краевой и городской библиотек. Важно, что некоторые вопросы освещают сами библиотекари. Например, Орлова Светлана Руслановна (заведующая библиотекой  школы № 2)  вела курс по технологии критического мышления через чтение и письмо. А Бабикова Елена Евгеньевна (педагог-библиотекарь школы № 11) разработала и познакомила нас с программой Windows Movie Make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дельно хочу отметить курсы, которые посвящались работе школьных библиотек в условиях реализации ФГОС. Это курсы «Школьная библиотека в условиях введения и реализации ФГОС» и  «Деятельностные формы работы библиотекаря с учащимис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прошли 83 % школьных библиотекаре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Уже пять лет мы активно использует в своей работе постоянно действующие семинары и практикумы. Их цель – обучение и знакомство с новым. Тематика самая разнообразная, не буду перечислять все, назову только самые важные и интересные для нас:</w:t>
      </w:r>
    </w:p>
    <w:p>
      <w:pPr>
        <w:pStyle w:val="Normal"/>
        <w:spacing w:lineRule="auto" w:line="360"/>
        <w:ind w:left="-720" w:firstLine="7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180"/>
        <w:jc w:val="both"/>
        <w:rPr/>
      </w:pPr>
      <w:r>
        <w:rPr>
          <w:sz w:val="28"/>
          <w:szCs w:val="28"/>
        </w:rPr>
        <w:t>- ПДС «Разработка программ дополнительного образования» (2011-12 уч. г.)</w:t>
      </w:r>
    </w:p>
    <w:p>
      <w:pPr>
        <w:pStyle w:val="Normal"/>
        <w:spacing w:lineRule="auto" w:line="360"/>
        <w:ind w:left="-360" w:hanging="180"/>
        <w:jc w:val="both"/>
        <w:rPr/>
      </w:pPr>
      <w:r>
        <w:rPr>
          <w:sz w:val="28"/>
          <w:szCs w:val="28"/>
        </w:rPr>
        <w:t>-ПДС «Издательская и информационно - рекламная деятельность в библиотеке образовательного учреждения» (2012-13 уч.г.)</w:t>
      </w:r>
    </w:p>
    <w:p>
      <w:pPr>
        <w:pStyle w:val="Normal"/>
        <w:spacing w:lineRule="auto" w:line="360"/>
        <w:ind w:left="-360" w:hanging="180"/>
        <w:jc w:val="both"/>
        <w:rPr/>
      </w:pPr>
      <w:r>
        <w:rPr>
          <w:sz w:val="28"/>
          <w:szCs w:val="28"/>
        </w:rPr>
        <w:t>- ПДС «Технология развития критического мышления через чтение и письмо для школьных библиотекарей» (2012-13 уч.г.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-  ПДП «ТРКМЧП во внеурочной деятельности» (2013-14 уч.г.)</w:t>
      </w:r>
    </w:p>
    <w:p>
      <w:pPr>
        <w:pStyle w:val="Normal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ДП «Сервисы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.  в работе школьного библиотекаря» (2014-15 уч. г.)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-720" w:firstLine="7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9, 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 xml:space="preserve">Участие в профессиональных конкурсах развивает активность библиотекарей, повышает методическую, информационно-коммуникативную компетентность, раскрывает творческий потенциал, способствует повышению самооценки и авторитета среди коллег.  Поэтому в своей практике использую инициирование библиотечных специалистов к участию в различных профессиональных конкурсах муниципального и краевого уров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720" w:hanging="0"/>
        <w:jc w:val="both"/>
        <w:rPr/>
      </w:pPr>
      <w:r>
        <w:rPr>
          <w:sz w:val="28"/>
          <w:szCs w:val="28"/>
        </w:rPr>
        <w:tab/>
        <w:t xml:space="preserve">В декабре 2014 года состоялся краевой конкурс на лучшую публикацию опыта работы библиотечного специалиста. 1-е место заняла </w:t>
      </w:r>
      <w:r>
        <w:rPr>
          <w:bCs/>
          <w:sz w:val="28"/>
          <w:szCs w:val="28"/>
        </w:rPr>
        <w:t>Бабикова Елена Евгеньевна</w:t>
      </w:r>
      <w:r>
        <w:rPr>
          <w:sz w:val="28"/>
          <w:szCs w:val="28"/>
        </w:rPr>
        <w:t>, заведующая библиотекой «СОШ № 11», с темой «Движение вперёд». В своём опыте она раскрыла все изменения, произошедшие в библиотеке в связи с введением ФГОС. Это и создание медиатеки, и использование новых современных технологий, живое общение школьников с детским писателем Андреем Зелениным и многое другое.</w:t>
      </w:r>
    </w:p>
    <w:p>
      <w:pPr>
        <w:pStyle w:val="Normal"/>
        <w:spacing w:lineRule="auto" w:line="360"/>
        <w:ind w:left="-720" w:firstLine="721"/>
        <w:jc w:val="both"/>
        <w:rPr/>
      </w:pPr>
      <w:r>
        <w:rPr>
          <w:b/>
          <w:sz w:val="28"/>
          <w:szCs w:val="28"/>
        </w:rPr>
        <w:t xml:space="preserve">Мне повезло, что я работаю с творческими и неравнодушными людьми.  </w:t>
      </w:r>
      <w:r>
        <w:rPr>
          <w:sz w:val="28"/>
          <w:szCs w:val="28"/>
        </w:rPr>
        <w:t>Всегда ищущими и желающими внедрять в свою работу новое и современное. Многие из них сегодня будут делиться своим  опытом. Это городские лекторы.</w:t>
      </w:r>
    </w:p>
    <w:p>
      <w:pPr>
        <w:pStyle w:val="Normal"/>
        <w:spacing w:lineRule="auto" w:line="360"/>
        <w:ind w:left="-720" w:firstLine="72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spacing w:lineRule="auto" w:line="360"/>
        <w:ind w:left="-539" w:firstLine="541"/>
        <w:rPr>
          <w:sz w:val="28"/>
          <w:szCs w:val="28"/>
        </w:rPr>
      </w:pPr>
      <w:r>
        <w:rPr>
          <w:sz w:val="28"/>
          <w:szCs w:val="28"/>
        </w:rPr>
        <w:t xml:space="preserve">Это победители краевых и окружных конкурсов.  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13,14,15,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firstLine="539"/>
        <w:rPr/>
      </w:pPr>
      <w:r>
        <w:rPr>
          <w:sz w:val="28"/>
          <w:szCs w:val="28"/>
        </w:rPr>
        <w:t>Информацию о работе школьных библиотекарей нашего города вы сможете найти на сайте ЦНМО.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го же нужна вся эта работа?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Главной целью работы школьного библиотекаря является</w:t>
      </w:r>
      <w:r>
        <w:rPr>
          <w:bCs/>
          <w:sz w:val="28"/>
          <w:szCs w:val="28"/>
        </w:rPr>
        <w:t xml:space="preserve"> вовлечение учащихся, в мир книг и прекрасных литературных героев, в мир знаний, повышение читательских компетентностей школьников. Повышение профессиональной компетентности библиотекаря расширяет его методический и инструментарий, позволяет использовать самые разные формы работы с учащимися. </w:t>
      </w:r>
    </w:p>
    <w:p>
      <w:pPr>
        <w:pStyle w:val="Normal"/>
        <w:spacing w:lineRule="auto" w:line="3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spacing w:lineRule="auto" w:line="360"/>
        <w:ind w:left="-539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колько лет мы используем на школьном и муниципальном уровнях  такие формы, как </w:t>
      </w:r>
      <w:r>
        <w:rPr>
          <w:sz w:val="28"/>
          <w:szCs w:val="28"/>
        </w:rPr>
        <w:t>олимпиада по информационно – библиографической грамотности, конкурс фанфиков, поэтический баттл, читательские конференции и другое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ши учащиеся активно участвуют в краевых и Всероссийских конкурсах, связанных с литературой, чтением, библиотекой. Только в прошлом учебном году около 200 детей, педагогов и библиотекарей приняли участие в этих мероприятиях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>Если подводить итог нашей работы, то р</w:t>
      </w:r>
      <w:r>
        <w:rPr>
          <w:b/>
          <w:sz w:val="28"/>
          <w:szCs w:val="28"/>
        </w:rPr>
        <w:t>езультатом нашей методической работы</w:t>
      </w:r>
      <w:r>
        <w:rPr>
          <w:sz w:val="28"/>
          <w:szCs w:val="28"/>
        </w:rPr>
        <w:t xml:space="preserve"> по вопросам внедрения и реализации ФГОС можно считать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новых педагогических и информационных технологий в работу школьного библиотекаря. Так,  90% из них владеют и осознанно применяют в своей работе современные образовательные технологи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Это результативность работы с учащимися. Подтверждением этого является положительная динамика участия школьников в муниципальных библиотечных мероприятиях и победы на краевых конкурсах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ять заведующих библиотеками перешли  на новую должность «педагог-библиотекарь», из которых двое уже аттестовались на первую квалификационную категорию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4.   Разработка и реализация собственных библиотечных проектов. Например, реализация проекта «Создание школьного библиотечно - информационного центра» педагогом-библиотекарем школы № 17 Кузьминой Натальей Михайловно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зусловно, это участие библиотекарей в апробационной деятельности,  в краевых и всероссийских конкурсах, где они регулярно занимают призовые места.  </w:t>
      </w:r>
    </w:p>
    <w:p>
      <w:pPr>
        <w:pStyle w:val="Normal"/>
        <w:spacing w:lineRule="auto" w:line="36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телось бы сказать, что наш муниципальная методическая служба существует для того, чтобы создавать условия для повышения  профессионального мастерства педагогических работников. Я считаю, что в нашем городе, благодаря наличию методиста по библиотечным фондам, это удается сделать не только для учителей и воспитателей, но и для библиотекарей. Еще раз подчеркну, что успех во - многом обусловлен активностью, творчеством, неравнодушием моих коллег, которые позволили создать коллектив единомышленников, способный решить любые задач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52:00Z</dcterms:created>
  <dc:creator>Пользователь</dc:creator>
  <dc:description/>
  <cp:keywords/>
  <dc:language>en-US</dc:language>
  <cp:lastModifiedBy>Катерина</cp:lastModifiedBy>
  <cp:lastPrinted>2015-12-03T14:47:00Z</cp:lastPrinted>
  <dcterms:modified xsi:type="dcterms:W3CDTF">2015-12-17T04:30:00Z</dcterms:modified>
  <cp:revision>27</cp:revision>
  <dc:subject/>
  <dc:title/>
</cp:coreProperties>
</file>