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справка по итогам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ект «Пятиклассник - 2015» в действи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методический проект «Пятиклассник - 2015» был разработан и реализован в рамках подготовки педагогов к работе в условиях новых образовательных стандартов. Проект  был предназначен для учителей, приступающих к работе в 5 классах с сентября 2015 г.  и его целью была методическая подготовка педагогов к реализации ФГОС ООО в 5 клас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проводился как завершающее мероприятие муниципального методического проекта «Пятиклассник - 2015». Цель семинара:  презентация инновационных практик, полученных в ходе реализации муниципального сетевого методического проекта «Пятиклассник – 2015»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ивности работы по реализации проекта «Пятиклассник - 201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зентация инновационного опыта, наработанного в рамках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 использования и развития полученных в ходе реализации проекта образовательных продуктов и педагог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семинара предшествовала большая подготовительная работа, которая стала одной из гарантий его успешности. В состав оргкомитета вошли руководители школьных МДК Полунина Л.В. и Титова В.Э., сотрудники ЦНМО Котова Е.И. и Широглазова Н.И. Такое сочетание позволило совместить интеллектуальную и организационную подготовку. Помимо широкой разъяснительной работы было организовано совместное составление программы семинара (электронный документ в Интернете составляли все желающие принять участие в семинаре). На выступление заявились 30 человек. Для расширения возможности присутствовать на семинаре и выступить было принято решение провести семинар в два потока – для первой и второй смены. В результате удалось обеспечить участие более 100 педагогов из всех школ, которые познакомились с инновационным опытом 15 колле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 по семинар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инар подтвердил общий вывод по итогам реализации проекта: проект реализован успешно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инар показал, что наиболее успешно наработаны инновационные практики в таких направлениях как проведение краткосрочных курсов, реализация программы формирования УУ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луживает поощрения готовность педагогов демонстрировать свой опыт перед коллегами, что говорит о продвижении в понимании сути ФГО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отдельные выступления не содержали обобщенной оценки опыта как практики реализации стандарта, хотя  и были приняты аудиторией с вним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итать проект успешно завершенны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ощрить сертификатами активного участника проекта следующих руководителей школьных МДК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кову Н.П., МБОУ «Лицей № 1»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тову В.Э., МБОУ «СОШ № 6»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альскую Е.В., МБОУ «ООШ № 13»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нину Л.В., МБОУ «СОШ № 16 с УИОП»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огину Л.А., МБОУ «Новорождествеская СОШ»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ганову Н.И., МБОУ «Кыновская СОШ № 65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дать электронный сборник со статьями участников семинара. Отв. Котова Е.И., январь 2016 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ь работу по закреплению и продвижению достижений проекта (работа школьных МДК в плане реализации программ формирования УУД). Отв. МАУ ДПО «ЦНМО» и методические службы школ.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>Руководитель семинара Котова Е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9:00Z</dcterms:created>
  <dc:creator>Expert</dc:creator>
  <dc:description/>
  <cp:keywords/>
  <dc:language>en-US</dc:language>
  <cp:lastModifiedBy>кабинет 1-1</cp:lastModifiedBy>
  <dcterms:modified xsi:type="dcterms:W3CDTF">2015-12-28T06:34:00Z</dcterms:modified>
  <cp:revision>4</cp:revision>
  <dc:subject/>
  <dc:title/>
</cp:coreProperties>
</file>