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972"/>
      </w:tblGrid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201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школьная библиотечная ассоциац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е отделение Русской школьной библиотечной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в Пермском крае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торговая фирма «ООО «Лира-2»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685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ПО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научно-методического обеспечения»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ысьв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евой творческой площадки передов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ля специалистов школь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Технологии и формы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школьной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условиях реализации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5980" cy="170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ысьва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творче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ение и распространение передового опыта деятельности библиотечных </w:t>
      </w:r>
      <w:r>
        <w:rPr>
          <w:rFonts w:cs="Times New Roman" w:ascii="Times New Roman" w:hAnsi="Times New Roman"/>
          <w:sz w:val="24"/>
          <w:szCs w:val="24"/>
        </w:rPr>
        <w:t>работников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Лысьва, ул. Кузьмина, 20, МАУ Д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научно-методического обеспечения»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04.12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-10.30.</w:t>
        <w:tab/>
        <w:t>Регистрация участников</w:t>
        <w:tab/>
      </w:r>
      <w:r>
        <w:rPr>
          <w:rFonts w:cs="Times New Roman" w:ascii="Times New Roman" w:hAnsi="Times New Roman"/>
          <w:sz w:val="24"/>
          <w:szCs w:val="24"/>
        </w:rPr>
        <w:t>(фойе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-15-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ставка-продажа учебно-методическ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Книготорговая фирма ООО «Лира-2»,  г. Пермь (кабинет №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-10.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ые доклады </w:t>
      </w:r>
      <w:r>
        <w:rPr>
          <w:rFonts w:cs="Times New Roman" w:ascii="Times New Roman" w:hAnsi="Times New Roman"/>
          <w:sz w:val="24"/>
          <w:szCs w:val="24"/>
        </w:rPr>
        <w:t>(актовый за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30-10.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ие творческой площадки </w:t>
      </w:r>
      <w:r>
        <w:rPr>
          <w:rFonts w:cs="Times New Roman" w:ascii="Times New Roman" w:hAnsi="Times New Roman"/>
          <w:sz w:val="24"/>
          <w:szCs w:val="24"/>
        </w:rPr>
        <w:t>(актовый з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туальная экскурсия «Знакомьтесь: Лысьв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776" w:hanging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участников творческой площад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 Владимир Дмитриевич, заместитель главы администрации по социальным вопрос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мова Ирина Валентиновна, начальник Управления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яева Любовь Викторовна, начальник Управления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вина Вера Павловна,  представитель РШБА в Пермском кра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Кристина Владимировна, директор МАУ ДПО «ЦНМО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5-11.30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деятельности школьных библиотекарей в условиях реализации ФГОС.</w:t>
      </w:r>
      <w:r>
        <w:rPr>
          <w:rFonts w:cs="Times New Roman" w:ascii="Times New Roman" w:hAnsi="Times New Roman"/>
          <w:sz w:val="24"/>
          <w:szCs w:val="24"/>
        </w:rPr>
        <w:t xml:space="preserve"> Тюленева Елен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ист МАУ ДПО «ЦНМО», г. Лысьва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в практике работы школьного библиотекаря.</w:t>
      </w:r>
      <w:r>
        <w:rPr>
          <w:rFonts w:cs="Times New Roman" w:ascii="Times New Roman" w:hAnsi="Times New Roman"/>
          <w:sz w:val="24"/>
          <w:szCs w:val="24"/>
        </w:rPr>
        <w:t xml:space="preserve"> Мальщукова Ирина Вениами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ий лицейским информационно-библиотечным центром МАОУ «Лицей № 10», г. Перм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ви с писателем: виртуальный диалог.</w:t>
      </w:r>
      <w:r>
        <w:rPr>
          <w:rFonts w:cs="Times New Roman" w:ascii="Times New Roman" w:hAnsi="Times New Roman"/>
          <w:sz w:val="24"/>
          <w:szCs w:val="24"/>
        </w:rPr>
        <w:t xml:space="preserve"> Запятая Елизавет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ий отделом «Центр социально-правовой информации» МБУК «Лысьвенская библиотечная система», г. Лысьв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5 - 13.10.</w:t>
        <w:tab/>
        <w:t>Работа секций</w:t>
      </w:r>
    </w:p>
    <w:p>
      <w:pPr>
        <w:pStyle w:val="ListParagraph"/>
        <w:spacing w:lineRule="auto" w:line="240" w:before="0" w:after="0"/>
        <w:ind w:left="-209" w:firstLine="2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20 - 14.00. </w:t>
        <w:tab/>
        <w:t xml:space="preserve">Обеденный перерыв </w:t>
      </w:r>
      <w:r>
        <w:rPr>
          <w:rFonts w:cs="Times New Roman" w:ascii="Times New Roman" w:hAnsi="Times New Roman"/>
          <w:sz w:val="24"/>
          <w:szCs w:val="24"/>
        </w:rPr>
        <w:t>(столовая МАОУ «СОШ № 3»)</w:t>
      </w:r>
    </w:p>
    <w:p>
      <w:pPr>
        <w:pStyle w:val="ListParagraph"/>
        <w:spacing w:lineRule="auto" w:line="240" w:before="0" w:after="0"/>
        <w:ind w:left="1711" w:hanging="2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по библиотеке МАОУ «СОШ № 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209" w:firstLine="2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5 - 15.3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стер-классы библиотечных специалистов г. Лыс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5.45.</w:t>
        <w:tab/>
        <w:t xml:space="preserve">Подведение ит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00.</w:t>
        <w:tab/>
        <w:t>Посещение первого в России Музея к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spacing w:lineRule="auto" w:line="240" w:before="0" w:after="0"/>
        <w:ind w:left="363" w:hanging="543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ндовые доклады</w:t>
      </w:r>
    </w:p>
    <w:p>
      <w:pPr>
        <w:pStyle w:val="ListParagraph"/>
        <w:spacing w:lineRule="auto" w:line="240" w:before="0" w:after="0"/>
        <w:ind w:left="363" w:hanging="543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98"/>
        <w:gridCol w:w="4153"/>
        <w:gridCol w:w="317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дуктивного чт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2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ах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Александровна, методи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олимпиады школьных библиотекарей как способ повышения квалификации школьных библиотекаре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Информационно-методически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брян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вению не подлежит: День Памяти жертв политических репресс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ецкая ООШ»,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ец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район</w:t>
            </w:r>
          </w:p>
        </w:tc>
      </w:tr>
      <w:tr>
        <w:trPr>
          <w:trHeight w:val="8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ахматкуловна, педагог-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в реализации ФГ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ых технологий в работе библиоте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ская О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рай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, 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знания – детям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Срет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рай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, педагог-библиотекарь, учитель литератур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школьных библиотек современных информационно-коммуникативных технолог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е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Л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рай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брамовна, педагог-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щие дети – счастливая семь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инская О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у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рай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сте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, педагог-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и семейной любви. Уроки в школьной библиотек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цевская СОШ», с. Оси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рай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Петровна, педагог-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библиотекаря, учителя русского языка и литературы с классными руководителя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дырев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  <w:shd w:fill="FFFFFF" w:val="clear"/>
              </w:rPr>
              <w:t>п. Голдыр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рай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, библиотек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как форма работы с читателя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(К)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детей с ОВ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ладимировна, педагог-библиотекарь БИ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в реале и онлайн: электронная книжная выставка о детях Великой Отечественной войны в школьной библиоте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Читать, чтобы чтить»: о создании музея проживания книг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бед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</w:tr>
    </w:tbl>
    <w:p>
      <w:pPr>
        <w:pStyle w:val="ListParagraph"/>
        <w:spacing w:lineRule="auto" w:line="240" w:before="0" w:after="0"/>
        <w:ind w:left="363" w:hanging="5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363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неурочная деятельность в работе школьной библиотеки» </w:t>
      </w:r>
      <w:r>
        <w:rPr>
          <w:rFonts w:cs="Times New Roman" w:ascii="Times New Roman" w:hAnsi="Times New Roman"/>
          <w:i/>
          <w:sz w:val="24"/>
          <w:szCs w:val="24"/>
        </w:rPr>
        <w:t>(кабинет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: Коржавина Тамара Петровна, библиотекарь МБСВУОТ «СОШОТ», г. Лыс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18"/>
        <w:gridCol w:w="4140"/>
        <w:gridCol w:w="317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8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Константиновна, педагог-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грамотности младшего школьника во внеурочн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нская СОШ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а, Кунгурский район</w:t>
            </w:r>
          </w:p>
        </w:tc>
      </w:tr>
      <w:tr>
        <w:trPr>
          <w:trHeight w:val="8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Сергеевн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ащихся во внеурочной деятельности школьного библиотека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№ 1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т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, педагог-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 педагога-библиотекаря со старшеклассник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привлечению детей к чт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шертская СОШ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ишерть, Кишертский райо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Константиновна, педагог-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 условиях реализации ФГО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(К)СОШ № 15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сово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Михайловн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различными видами текстов на занятиях по информационной грамот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Леонидовн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подхода на занятиях по информационной грамот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овище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рмов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венский район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-18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80" w:firstLine="1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2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Style w:val="Notranslate"/>
          <w:rFonts w:cs="Times New Roman" w:ascii="Times New Roman" w:hAnsi="Times New Roman"/>
          <w:b/>
          <w:i/>
          <w:sz w:val="24"/>
          <w:szCs w:val="24"/>
        </w:rPr>
        <w:t>Библиотекарь эпохи цифровых коммуникаций.</w:t>
      </w:r>
    </w:p>
    <w:p>
      <w:pPr>
        <w:pStyle w:val="ListParagraph"/>
        <w:spacing w:lineRule="auto" w:line="240" w:before="0" w:after="0"/>
        <w:ind w:left="1236" w:firstLine="180"/>
        <w:contextualSpacing/>
        <w:jc w:val="center"/>
        <w:rPr/>
      </w:pPr>
      <w:r>
        <w:rPr>
          <w:rStyle w:val="Notranslate"/>
          <w:rFonts w:cs="Times New Roman" w:ascii="Times New Roman" w:hAnsi="Times New Roman"/>
          <w:b/>
          <w:i/>
          <w:sz w:val="24"/>
          <w:szCs w:val="24"/>
        </w:rPr>
        <w:t>Проектно-исследовательская деятельность с учащимис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инет № 5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: Митрофанова Елена Павловна, методист МАУ ДПО «ЦНМО», г. Лысь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74"/>
        <w:gridCol w:w="4307"/>
        <w:gridCol w:w="31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работе педагога-библиотека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1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школьных библиотек современных информационно-коммуникативных технолог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ельжа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shd w:fill="F8F8F8" w:val="clear"/>
              </w:rPr>
              <w:t>с. Трое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рай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заведующий библиотек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интернет-технологии в работе школьного библиотека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4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Руслановна, заведующий библиотек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в проектной деятельности уча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 с УИО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, библиотека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библиотеки УДОД  для организации проектно-исследовательской деятельности учащихся в соответствии  с требованиями ФГО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Д(Ю)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, библиотекарь, учитель начальных класс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ворческих проектов для повышения читательской компетентности дет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чальная школа – детский сад», </w:t>
            </w:r>
          </w:p>
          <w:p>
            <w:pPr>
              <w:pStyle w:val="ListParagraph"/>
              <w:spacing w:lineRule="auto" w:line="240" w:before="0" w:after="0"/>
              <w:ind w:left="-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, ведущий библиотекар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я библиотека – твое пространство: работа со старшеклассниками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х проек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МБУК «Лысьвенская библиотечная система», г. Лысь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ы библиотечных специалистов г. Лысьва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инеты № 1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50"/>
        <w:gridCol w:w="4887"/>
        <w:gridCol w:w="263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Руслановна, заведующий библиотеко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м интерактивный плакат. Мастер-класс по использованию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glin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 с УИО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Шах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а в библиотечной практике. Мастер-класс по майнд-менеджмент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ИО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идеороликов «Под ключ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озданию тематических видеоролик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1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выставк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тысячи слов». Мастер-класс по созданию электронной выставк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№ 1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7:00Z</dcterms:created>
  <dc:creator>Пользователь</dc:creator>
  <dc:description/>
  <cp:keywords/>
  <dc:language>en-US</dc:language>
  <cp:lastModifiedBy>кабинет 1-1</cp:lastModifiedBy>
  <cp:lastPrinted>2015-11-30T13:56:00Z</cp:lastPrinted>
  <dcterms:modified xsi:type="dcterms:W3CDTF">2015-11-30T08:57:00Z</dcterms:modified>
  <cp:revision>6</cp:revision>
  <dc:subject/>
  <dc:title/>
</cp:coreProperties>
</file>