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проведения краевой </w:t>
      </w:r>
      <w:r>
        <w:rPr>
          <w:rFonts w:cs="Times New Roman" w:ascii="Times New Roman" w:hAnsi="Times New Roman"/>
          <w:sz w:val="24"/>
          <w:szCs w:val="24"/>
        </w:rPr>
        <w:t>творческой площадки передового опы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пециалистов школьных библиот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хнологии и формы работы школьной библиотеки в условиях реализации ФГО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декабря 2015 года состоялас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евая </w:t>
      </w:r>
      <w:r>
        <w:rPr>
          <w:rFonts w:cs="Times New Roman" w:ascii="Times New Roman" w:hAnsi="Times New Roman"/>
          <w:sz w:val="24"/>
          <w:szCs w:val="24"/>
        </w:rPr>
        <w:t xml:space="preserve">творческая площадка передового опыта для специалистов школьных библиотек «Технологии и формы работы школьной библиотеки в условиях реализации ФГО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площадки выступили Русская школьная библиотечная ассоциация, отделение «Русской школьной библиотечной ассоциации» в Пермском крае, книготорговая фирма «ООО «Лира-2» г. Пермь, МАУ ДПО «Центр научно-методического обеспечения» г. Лысь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лощад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общение и распространение передового опыта деятельности библиотечных </w:t>
      </w:r>
      <w:r>
        <w:rPr>
          <w:rFonts w:cs="Times New Roman" w:ascii="Times New Roman" w:hAnsi="Times New Roman"/>
          <w:sz w:val="24"/>
          <w:szCs w:val="24"/>
        </w:rPr>
        <w:t>работников в условиях реализации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ind w:right="75" w:hanging="0"/>
        <w:jc w:val="both"/>
        <w:rPr>
          <w:b/>
          <w:b/>
        </w:rPr>
      </w:pPr>
      <w:r>
        <w:rPr>
          <w:b/>
        </w:rPr>
        <w:t>Задачи площадки:</w:t>
      </w:r>
    </w:p>
    <w:p>
      <w:pPr>
        <w:pStyle w:val="Style19"/>
        <w:shd w:fill="FFFFFF" w:val="clear"/>
        <w:spacing w:before="0" w:after="0"/>
        <w:ind w:right="74" w:hanging="0"/>
        <w:jc w:val="both"/>
        <w:rPr/>
      </w:pPr>
      <w:r>
        <w:rPr/>
        <w:t>1. Способствовать повышению профессионального уровня и формированию творческого, инновационного потенциала библиотечных работников.</w:t>
      </w:r>
    </w:p>
    <w:p>
      <w:pPr>
        <w:pStyle w:val="Style19"/>
        <w:shd w:fill="FFFFFF" w:val="clear"/>
        <w:spacing w:before="0" w:after="0"/>
        <w:ind w:right="74" w:hanging="0"/>
        <w:jc w:val="both"/>
        <w:rPr/>
      </w:pPr>
      <w:r>
        <w:rPr/>
        <w:t>2. Выявить и распространить опыт работы по освоению эффективных технологий и форм работы школьной библиотеки в условиях реализации ФГОС.</w:t>
      </w:r>
    </w:p>
    <w:p>
      <w:pPr>
        <w:pStyle w:val="Style19"/>
        <w:shd w:fill="FFFFFF" w:val="clear"/>
        <w:spacing w:before="0" w:after="0"/>
        <w:ind w:right="74" w:hanging="0"/>
        <w:jc w:val="both"/>
        <w:rPr/>
      </w:pPr>
      <w:r>
        <w:rPr/>
        <w:t>3. Организовать профессиональное общение, обмен творческими находками.</w:t>
      </w:r>
    </w:p>
    <w:p>
      <w:pPr>
        <w:pStyle w:val="Style19"/>
        <w:shd w:fill="FFFFFF" w:val="clear"/>
        <w:spacing w:before="0" w:after="0"/>
        <w:ind w:right="74" w:hanging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right="74" w:hanging="0"/>
        <w:jc w:val="both"/>
        <w:rPr/>
      </w:pPr>
      <w:r>
        <w:rPr>
          <w:b/>
        </w:rPr>
        <w:t xml:space="preserve">Актуальность </w:t>
      </w:r>
      <w:r>
        <w:rPr/>
        <w:t>площадки заключается в том, что введена новая должность «педагог – библиотекарь», которая обязывает школьного библиотекаря вести педагогическую деятельность. На творческой площадке был представлен опыт использования современных педагогических технологий и приёмов на библиотечных мероприятиях.</w:t>
      </w:r>
    </w:p>
    <w:p>
      <w:pPr>
        <w:pStyle w:val="Style19"/>
        <w:shd w:fill="FFFFFF" w:val="clear"/>
        <w:spacing w:before="0" w:after="0"/>
        <w:ind w:right="7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shd w:fill="FFFFFF" w:val="clear"/>
        <w:spacing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b/>
        </w:rPr>
        <w:t>Направления:</w:t>
      </w:r>
    </w:p>
    <w:p>
      <w:pPr>
        <w:pStyle w:val="Style19"/>
        <w:shd w:fill="FFFFFF" w:val="clear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/>
        <w:t>1.Внедрение в практику работы школьных библиотек современных информационно коммуникативных технологий.</w:t>
      </w:r>
    </w:p>
    <w:p>
      <w:pPr>
        <w:pStyle w:val="Style19"/>
        <w:shd w:fill="FFFFFF" w:val="clear"/>
        <w:spacing w:before="0" w:after="0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/>
        <w:t>2.Технологии продуктивного чтения.</w:t>
      </w:r>
    </w:p>
    <w:p>
      <w:pPr>
        <w:pStyle w:val="Style19"/>
        <w:shd w:fill="FFFFFF" w:val="clear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/>
        <w:t>3.Развивающих технологий нравственно-эстетического характера, учитывающих главные темы 2015 года: Год литературы в России и 70-летие Великой Победы.</w:t>
      </w:r>
    </w:p>
    <w:p>
      <w:pPr>
        <w:pStyle w:val="Style19"/>
        <w:shd w:fill="FFFFFF" w:val="clear"/>
        <w:spacing w:before="0" w:after="0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/>
        <w:t>4.Интересные формы работы с родителями, учащимися, педагогами и др.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астники площадки:</w:t>
      </w: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иблиотечны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исты образовательных организаций, методисты по библиотечным фондам</w:t>
      </w:r>
      <w:r>
        <w:rPr>
          <w:rFonts w:cs="Times New Roman" w:ascii="Times New Roman" w:hAnsi="Times New Roman"/>
          <w:sz w:val="24"/>
          <w:szCs w:val="24"/>
        </w:rPr>
        <w:t xml:space="preserve"> 11 территорий Пермского края: г.г. Пермь, Кунгур, Чусовой, Лысьва, Добрянка, Чернушка, Губаха, Чайковский, 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резовка, </w:t>
      </w:r>
      <w:r>
        <w:rPr>
          <w:rFonts w:cs="Times New Roman" w:ascii="Times New Roman" w:hAnsi="Times New Roman"/>
          <w:sz w:val="24"/>
          <w:szCs w:val="24"/>
        </w:rPr>
        <w:t xml:space="preserve">Ильинского и Кишертского муниципальных районов; специалиста </w:t>
      </w:r>
      <w:r>
        <w:rPr>
          <w:rFonts w:cs="Times New Roman" w:ascii="Times New Roman" w:hAnsi="Times New Roman"/>
          <w:color w:val="000000"/>
          <w:sz w:val="24"/>
          <w:szCs w:val="24"/>
        </w:rPr>
        <w:t>Лысьвенской библиотечной систе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творческой площадки приняли участие 55 библиотечных специалистов.</w:t>
      </w:r>
    </w:p>
    <w:p>
      <w:pPr>
        <w:pStyle w:val="Normal"/>
        <w:spacing w:lineRule="auto" w:line="240" w:before="0" w:after="0"/>
        <w:ind w:right="1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й опыт работы в форме </w:t>
      </w:r>
      <w:r>
        <w:rPr>
          <w:rFonts w:cs="Times New Roman" w:ascii="Times New Roman" w:hAnsi="Times New Roman"/>
          <w:sz w:val="24"/>
          <w:szCs w:val="24"/>
        </w:rPr>
        <w:t>выступлений, стендовых докладов и мастер-классов представили 34 библиотекаря, из них - 16 библиотекарей образовательных организаций г. Лысьва и 2 специалиста МБУК «</w:t>
      </w:r>
      <w:r>
        <w:rPr>
          <w:rFonts w:cs="Times New Roman" w:ascii="Times New Roman" w:hAnsi="Times New Roman"/>
          <w:color w:val="000000"/>
          <w:sz w:val="24"/>
          <w:szCs w:val="24"/>
        </w:rPr>
        <w:t>Лысьвенской библиотечной системы».</w:t>
      </w:r>
    </w:p>
    <w:p>
      <w:pPr>
        <w:pStyle w:val="ListParagraph1"/>
        <w:spacing w:lineRule="auto" w:line="240" w:before="0" w:after="0"/>
        <w:ind w:left="0" w:right="18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лощадки включила 13 стендовых докладов, работу двух секций: «Внеурочная деятельность в работе школьной библиотеки» и «</w:t>
      </w:r>
      <w:r>
        <w:rPr>
          <w:rStyle w:val="Notranslate"/>
          <w:rFonts w:cs="Times New Roman" w:ascii="Times New Roman" w:hAnsi="Times New Roman"/>
          <w:sz w:val="24"/>
          <w:szCs w:val="24"/>
        </w:rPr>
        <w:t>Библиотекарь эпохи цифровых коммуникаций. Проектно – исследовательская деятельность с учащимися</w:t>
      </w:r>
      <w:r>
        <w:rPr>
          <w:rFonts w:cs="Times New Roman" w:ascii="Times New Roman" w:hAnsi="Times New Roman"/>
          <w:sz w:val="24"/>
          <w:szCs w:val="24"/>
        </w:rPr>
        <w:t>», где выступило 14 человек и 4 мастер-класса по информационно – коммуникативным технологиям.</w:t>
      </w:r>
    </w:p>
    <w:p>
      <w:pPr>
        <w:pStyle w:val="ListParagraph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ткрытии площадки гостей и участников приветствовали Костылев В. Д., заместитель главы админист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Кучумова И. В., начальник Управления культуры, Гуляева Л. В., начальник Управления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Пайвина В. П., представитель РШБА в Пермском крае.</w:t>
      </w:r>
    </w:p>
    <w:p>
      <w:pPr>
        <w:pStyle w:val="ListParagraph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енарном заседании с докладами выступили методист ЦНМО Тюленева Е.В. -«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ическое сопровождение деятельности школьных библиотекарей в условиях реализации ФГОС» (г. Лысьва); заведующая </w:t>
      </w:r>
      <w:r>
        <w:rPr>
          <w:rFonts w:cs="Times New Roman" w:ascii="Times New Roman" w:hAnsi="Times New Roman"/>
          <w:sz w:val="24"/>
          <w:szCs w:val="24"/>
        </w:rPr>
        <w:t>информационно – библиотечным центром  «Лиц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0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щукова И.В. – «Педагогические технологии в практике работы школьного библиотекаря» (г. Пермь)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ятая Е.Н., зав. отделом «Лысьвенской библиотечной системы», которая рассказала о проектной деятельности библиотеки по виртуальному диалогу с писателями-современниками. 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Внеурочная деятельность в работе школьной библиотеки»</w:t>
      </w:r>
    </w:p>
    <w:p>
      <w:pPr>
        <w:pStyle w:val="ListParagraph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ующие отметили опыт педагогов-библиотекарей Сазонтовой Л.М. (СОШ № 3 г. Лысьва) по те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ссовая работа педагога-библиотекаря со старшеклассниками», Кузьминой Н. М. (ООШ № 17 г. Лысьва) о приемах работы с различными видами текстов на занятиях по информационной грамотности, Борисовой Ю.С. (СОШ № 13 г. Лысьва), которая рассказала о развитии интеллектуальных способностей учащихся во внеурочной деятельности школьной библиотеки. Большой интерес вызвало выступление Худяковой Н.К. (Сергинская СОШ, Кургунский район) о формировании информационной грамотности младшего школьника во внеурочной деятельности.</w:t>
      </w:r>
    </w:p>
    <w:p>
      <w:pPr>
        <w:pStyle w:val="ListParagraph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значимыми были отмечены следующие моменты: работа со старшеклассниками, социальное партнёрство с родителями и такие формы работы с читателями как читательские конференции, «Золотая полка», вечер поэзии, урок внеклассного чтения. </w:t>
      </w:r>
    </w:p>
    <w:p>
      <w:pPr>
        <w:pStyle w:val="ListParagraph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«</w:t>
      </w:r>
      <w:r>
        <w:rPr>
          <w:rStyle w:val="Notranslate"/>
          <w:rFonts w:cs="Times New Roman" w:ascii="Times New Roman" w:hAnsi="Times New Roman"/>
          <w:b/>
          <w:sz w:val="24"/>
          <w:szCs w:val="24"/>
        </w:rPr>
        <w:t>Библиотекарь эпохи цифровых коммуникаций. Проектно – исследовательская деятельность с учащимис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ытом использования в работе школьных библиотек современных информационно-коммуникативных технологий поделились Бабикова Е. Е. (СОШ № 11, г. Лысьва), Ременникова А. А. (Троельжанская СОШ, Кунгурский район), Старикова Г. Г. (СОШ № 47, г. Пермь), Орлова С. Р. (СОШ № 2, г. Лысьва). Был представлен опыт по следующим темам: виртуальная выставка, сервисы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2.0., облачные технологии, сетевой проект, активное использование программы Microsoft Excel для ведения библиотечной документации. Все темы вызвали большой интерес со стороны слушателей и желание научиться в них работа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ля повышения читательской компетентности детей проектно – исследовательскую технологию используют следующие библиотекари г. Лысьва: Оборина Н. А. (ДД(Ю)Т), Захарова Е. А. (Начальная школа – детский сад), Тимохина Н. Н. (Центральная детская библиотека). В их выступлениях раскрыт опыт реализации проектов, дающих детям практические навыки и зн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блиотекари познакомились с интересными проектами с участием школьников младшего и старшего возраста.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-классы библиотечных специалистов г. Лысьва</w:t>
      </w:r>
    </w:p>
    <w:p>
      <w:pPr>
        <w:pStyle w:val="ListParagraph1"/>
        <w:spacing w:lineRule="auto" w:line="240" w:before="0" w:after="0"/>
        <w:ind w:left="0" w:right="-143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тер-класс дала Орлова С. Р. (СОШ № 2) по теме «Создаём интерактивный плакат» (использование сервиса </w:t>
      </w:r>
      <w:r>
        <w:rPr>
          <w:rFonts w:cs="Times New Roman" w:ascii="Times New Roman" w:hAnsi="Times New Roman"/>
          <w:sz w:val="24"/>
          <w:szCs w:val="24"/>
          <w:lang w:val="en-US"/>
        </w:rPr>
        <w:t>Thinglink</w:t>
      </w:r>
      <w:r>
        <w:rPr>
          <w:rFonts w:cs="Times New Roman" w:ascii="Times New Roman" w:hAnsi="Times New Roman"/>
          <w:sz w:val="24"/>
          <w:szCs w:val="24"/>
        </w:rPr>
        <w:t>). Грехова В. Ш. (СОШ № 16) познакомила с интеллект - картой и показала, как её создавать в Microsoft Office PowerPoint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й интерес вызвали работы Бабиковой Е.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ОШ № 11) по созданию тематических видеороликов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v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ker</w:t>
      </w:r>
      <w:r>
        <w:rPr>
          <w:rFonts w:cs="Times New Roman" w:ascii="Times New Roman" w:hAnsi="Times New Roman"/>
          <w:sz w:val="24"/>
          <w:szCs w:val="24"/>
        </w:rPr>
        <w:t xml:space="preserve"> и Борисовой Ю. С. (ООШ № 13), которая показала создание электронной выставки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arePo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ign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1"/>
        <w:spacing w:lineRule="auto" w:line="240" w:before="0" w:after="0"/>
        <w:ind w:left="0" w:right="-143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ующие дали высокую оценку всем, кто проводил практические занятия, т.к. под руководством ведущих им удалось самостоятельно создать собственные электронные продук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творческой площадки отметили хорошую организацию мероприятия, продуктивность и пользу представленного опыта работы, его практическую знач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ли  желание увеличить число подобных встреч и поучиться на тематических курсах с созданием конкретного проду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ложения, которые были высказаны в работе секций и мастер-классов будут включены в программу работы творческой площадки школьных библиотекарей на 2016 - 2017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общить и транслировать инновационный опыт библиотека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вести семинары по структуре и содержанию стендовых докладов, мастер-классов, понятийному аппарату, заложенному в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пособствовать созданию виртуального общения  библиотекар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ручить сертификаты РШБА всем участникам и выступающим творческой площ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творческой  площадки на базе Лысьвы сроком на 2 года состоялось. Программа мероприятия выполнена, все выступления прошли на  хорошем уров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ный опыт способствовал повышению интереса библиотечных специалистов к изучению и внедрению в работу современных технологий и форм  работы школьной библиотек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а потребность в продолжении работы по освоению ФГОС, в т.ч. через распространение позитивного опыта библиотекарей по его реализации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: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утвердить программу деятельности творческой площадки на 20016 – 2017 год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системную работу по углублению и осмыслению знаний школьных библиотекарей  по новым стандартам. 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мать систему работы по изучению и распространению позитивного опыта школьных библиотекарей по работе в условиях новых стандар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по библиотечному фонду Е.В. Тюленева</w:t>
      </w:r>
    </w:p>
    <w:p>
      <w:pPr>
        <w:pStyle w:val="Style17"/>
        <w:spacing w:lineRule="auto" w:line="240" w:before="0" w:after="20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b/>
      <w:bCs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basedOn w:val="Style13"/>
    <w:qFormat/>
    <w:rPr>
      <w:rFonts w:cs="Times New Roman"/>
      <w:sz w:val="28"/>
      <w:lang w:val="ru-RU"/>
    </w:rPr>
  </w:style>
  <w:style w:type="character" w:styleId="Style15">
    <w:name w:val="Основной текст с отступом Знак"/>
    <w:basedOn w:val="Style13"/>
    <w:qFormat/>
    <w:rPr>
      <w:rFonts w:eastAsia="Times New Roman" w:cs="Calibri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Notranslate">
    <w:name w:val="notranslate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19:00Z</dcterms:created>
  <dc:creator>User</dc:creator>
  <dc:description/>
  <cp:keywords/>
  <dc:language>en-US</dc:language>
  <cp:lastModifiedBy>кабинет 1-1</cp:lastModifiedBy>
  <cp:lastPrinted>2015-12-10T08:34:00Z</cp:lastPrinted>
  <dcterms:modified xsi:type="dcterms:W3CDTF">2015-12-16T10:21:00Z</dcterms:modified>
  <cp:revision>18</cp:revision>
  <dc:subject/>
  <dc:title>Резолюция</dc:title>
</cp:coreProperties>
</file>